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28827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(по ФГОС)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261"/>
        <w:gridCol w:w="3118"/>
        <w:gridCol w:w="2977"/>
        <w:gridCol w:w="3402"/>
      </w:tblGrid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нируемые 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аты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</w:tr>
      <w:tr>
        <w:trPr>
          <w:trHeight w:val="8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скусства и виды художествен-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различать основные виды художестве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унок, живопись, скульптура, декоративно</w:t>
              <w:softHyphen/>
              <w:t>прикладное искусство) и участвовать в художественно</w:t>
              <w:softHyphen/>
              <w:t>творческой деятельности, используя различные художественные материалы и приемы работы с ними для передачи собственного замыс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моционально</w:t>
              <w:softHyphen/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ностно относиться к природе, человеку, обществ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воспринимать произведения изобразительного искусства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проявления прекрасного в произведениях искусства (картины, архитектура, скульптура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), в природе, на улице, в быт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вместно с одноклассниками и учителем результат своей художествен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деленные учителем ориенти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предложения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ервоначальном уровне в информационном и иллюстративном материале учеб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ужной информации в справочном материа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исуночные и простые символические варианты выполнения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содержание художественных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простое схематическое изобра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пособность высказывать суждения о художественных особенностях произведений, изображающих природу и человека в различных эмоциональных состоя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умение обсуждать колективные результаты художественно- твор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русской художественной культуре на основе знакомства с произведениями И.И. Шишкина, И.И. Левитана, З.Е. Серебряковой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а для восприятия художественного произведения, определение его основного настро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е восприятие образов природы, в том числе растительного и животного мира, отраженных в рисунке, карт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начальное представление о поликультурности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отношение к занятиям изобразительным искус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отдельным видам художественно-творческ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о гордости за свой народ через знакомство с народным творчеством;    -интерес к человеку, его чувствам, мыслям через восприятие портретов, в том числе детских образов, автопортретов известных художников;     -основа для развития чувства прекрасного через доступные для детского восприятия художественные произведения.</w:t>
            </w:r>
          </w:p>
        </w:tc>
      </w:tr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искусства Как говорит искусство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спользовать выразительные средства изобразительного искусства: композицию, форму, ритм, линию, цвет, объ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ур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ные художественные материалы для воплощения соб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</w:t>
              <w:softHyphen/>
              <w:t>творческого замыс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различать основные и составные, теплые и хол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; изменять их эмоциональную напряженность с помощью смешивания с белой и черной краскам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ображать предметы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й формы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ть декоративные элементы, геометрические,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ельные узоры для украшения своих изделий и предметов быт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собственной художественно</w:t>
              <w:softHyphen/>
              <w:t>творческой деятельности специфику стилистики произведений народных художественных промыслов в России (с учетом местных услови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ередавать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бразные эмоциональные состояния, используя различные оттенки цвета, при создании живописных композиций на заданные т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темы искусства. О чем говорит искусство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художественные задачи (передавать характер объекта — природы, человека, сказочного героя, предмета, явления и т. д. — в живописи, графике, выражая свое отношение к качествам данного объекта) с опорой на правила перспективы, цветоведения, усвоенные способы 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видеть, чувствовать и изображать красоту и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бразие природы, человека, зданий, предмет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являть терпимость к другим вкусам и мнения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изображать пейзажи, натюрморты, портреты,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ая свое отношение к ни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01"/>
        <w:gridCol w:w="11765"/>
        <w:gridCol w:w="993"/>
      </w:tblGrid>
      <w:tr>
        <w:trPr>
          <w:trHeight w:val="44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а 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художественной дея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Восприятие произведений искусства</w:t>
            </w:r>
            <w:r>
              <w:rPr>
                <w:i/>
              </w:rPr>
              <w:t>. Особенности художественного творчества: художник и зритель. Представление о богатстве и разнообразии художественной культуры.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Рисунок.</w:t>
            </w:r>
            <w:r>
              <w:rPr>
                <w:i/>
              </w:rPr>
              <w:t xml:space="preserve"> Материалы для рисунка: карандаш, ручка, фломастер, уголь, пастель, мелю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Живопись</w:t>
            </w:r>
            <w:r>
              <w:rPr>
                <w:i/>
              </w:rPr>
              <w:t>. Живописные материалы.  Цвет — основа языка живописи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Скульптура.</w:t>
            </w:r>
            <w:r>
              <w:rPr>
                <w:i/>
              </w:rPr>
              <w:t xml:space="preserve">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Художественное конструирование и дизайн</w:t>
            </w:r>
            <w:r>
              <w:rPr>
                <w:i/>
              </w:rPr>
              <w:t>. 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 xml:space="preserve">Декоративно-прикладное искусство. </w:t>
            </w:r>
            <w:r>
              <w:rPr>
                <w:i/>
              </w:rPr>
              <w:t>Образ человека в традиционной культуре. Ознакомление с произведениями народных художественных промыслов в Росс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искусства. Как говорит искусство?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нятия: линия горизонта, ближе — больше, дальше — меньше, загораживание. Роль контраста в композиции: низкое и высокое, большое и маленькое, тонкое и толстое, тёмное и светлое, спокойное и динамичное и т. д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т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Виды ритма(спокойный, замедленный, порывистый, беспокойный...)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в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— основа языка живописи. Живописные материалы. Красота и разнообразие  природы, человека, зданий, предметов, выраженные средствами живописи. Основные и составные, тёплые и холодные цвета. Смешение цветов.Роль белой и черной красок в эмоциональном звучании и выразительности образа. Эмоциональные возможности цвета. Практическое овладение основами цветовед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 основа языка рисунка. Многообразие линий (тонкие, толстые, прямые, волнистые, плавные, острые, закруглённые спиралью, летящие) и их знаковый характер. Материалы для рисунка: карандаш, ручка, фломастер, уголь, пастель, мелки и т. д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Разнообразие форм предметного мира и передача их на плоскости и в пространстве. Влияние формы предмета на представление о его характер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 основа языка скульптуры.Объем в пространстве и объем на плоскост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</w:tr>
      <w:tr>
        <w:trPr>
          <w:trHeight w:val="22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темы иску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а. О чем говорит искусство?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мля наш общий д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Роль природных условий в характере культурных традиций разных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на моя — Рос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ейзажи родной природы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Календарно- тематическое планирование </w:t>
      </w:r>
      <w:r>
        <w:rPr>
          <w:rFonts w:cs="Times New Roman" w:ascii="Times New Roman" w:hAnsi="Times New Roman"/>
          <w:b/>
          <w:lang w:val="tt-RU"/>
        </w:rPr>
        <w:t xml:space="preserve">1 класс. </w:t>
      </w:r>
      <w:r>
        <w:rPr>
          <w:rFonts w:cs="Times New Roman" w:ascii="Times New Roman" w:hAnsi="Times New Roman"/>
          <w:b/>
        </w:rPr>
        <w:t>Учебник</w:t>
      </w:r>
      <w:r>
        <w:rPr>
          <w:rStyle w:val="231"/>
          <w:rFonts w:cs="Times New Roman" w:ascii="Times New Roman" w:hAnsi="Times New Roman"/>
          <w:b/>
          <w:color w:val="000000"/>
          <w:sz w:val="22"/>
          <w:szCs w:val="22"/>
        </w:rPr>
        <w:t xml:space="preserve"> Л. А. Неменская.</w:t>
      </w:r>
      <w:r>
        <w:rPr>
          <w:rFonts w:cs="Times New Roman" w:ascii="Times New Roman" w:hAnsi="Times New Roman"/>
          <w:b/>
          <w:i/>
          <w:color w:val="000000"/>
        </w:rPr>
        <w:t xml:space="preserve"> Изобразительное искусство. Ты изобража</w:t>
        <w:softHyphen/>
        <w:t>ешь, украшаешь и строишь. 1 класс</w:t>
      </w:r>
    </w:p>
    <w:tbl>
      <w:tblPr>
        <w:tblW w:w="151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97"/>
        <w:gridCol w:w="1134"/>
        <w:gridCol w:w="902"/>
        <w:gridCol w:w="33"/>
        <w:gridCol w:w="993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чебного материала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9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Style w:val="9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ы изображаешь, украшаешь и строишь </w:t>
            </w:r>
            <w:r>
              <w:rPr>
                <w:rStyle w:val="16"/>
                <w:rFonts w:cs="Times New Roman" w:ascii="Times New Roman" w:hAnsi="Times New Roman"/>
                <w:color w:val="000000"/>
                <w:sz w:val="22"/>
                <w:szCs w:val="22"/>
              </w:rPr>
              <w:t>(8 ч)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Виды художественной  деятельности -  2ч.,  Азбука искусства. Как говорит искусство?-5ч. Значимые темы искусства –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val="tt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4"/>
                <w:shd w:fill="FFFFFF" w:val="clear"/>
              </w:rPr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зображения всюду во</w:t>
              <w:softHyphen/>
              <w:t>круг нас.</w:t>
            </w:r>
            <w:r>
              <w:rPr>
                <w:rFonts w:cs="Times New Roman" w:ascii="Times New Roman" w:hAnsi="Times New Roman"/>
                <w:b/>
              </w:rPr>
              <w:t>Урок- иг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Сурәтләүләр безнең тирә-ягыбызда һәр җирдә. Уен-дә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стер Изображения учит видеть</w:t>
            </w:r>
            <w:r>
              <w:rPr>
                <w:rStyle w:val="15"/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рок- игра.</w:t>
            </w:r>
          </w:p>
          <w:p>
            <w:pPr>
              <w:pStyle w:val="Style19"/>
              <w:jc w:val="both"/>
              <w:rPr>
                <w:rStyle w:val="16"/>
                <w:rFonts w:ascii="Times New Roman" w:hAnsi="Times New Roman" w:cs="Times New Roman"/>
                <w:bCs w:val="false"/>
                <w:i/>
                <w:i/>
                <w:sz w:val="22"/>
                <w:szCs w:val="22"/>
                <w:shd w:fill="auto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  <w:t>Сурәтләү остасы безне күрергә өйрәтә. Дәрес-у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, штрих, пятно и художественный образ.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Изображать можно пят</w:t>
              <w:softHyphen/>
              <w:t>ном</w:t>
            </w:r>
            <w:r>
              <w:rPr>
                <w:rStyle w:val="9pt8"/>
                <w:i w:val="false"/>
                <w:iCs w:val="false"/>
                <w:spacing w:val="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рок- иг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  <w:t>Таплар ярдәмендә рәсем ясау. Дәрес-у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. Объём в пространстве и объём на плоскости. Способы передачи объёма. Выразительность объёмных композиций.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зображать можно в объеме. </w:t>
            </w:r>
            <w:r>
              <w:rPr>
                <w:rFonts w:cs="Times New Roman" w:ascii="Times New Roman" w:hAnsi="Times New Roman"/>
                <w:b/>
              </w:rPr>
              <w:t>Урок- иг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үләмле итеп тә ясарга була. Дәрес-у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. 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Изображать можно ли</w:t>
              <w:softHyphen/>
              <w:t>нией</w:t>
            </w:r>
            <w:r>
              <w:rPr>
                <w:rStyle w:val="9pt8"/>
                <w:i w:val="false"/>
                <w:iCs w:val="false"/>
                <w:spacing w:val="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рок- иг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Сызыклар ярдәмендә ясарга мөмкин. Дәрес-у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Цвет. Основные и составные цвета. Эмоциональные возможности цвета. Практическое овладение основами цветоведения.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ноцветные краски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рок- иг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  <w:t>Төрле-төстәге буяулар. Дәрес-у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зображать можно и то, что невидимо (на</w:t>
              <w:softHyphen/>
              <w:t>стро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Урок- игра.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Күренми торган нәрсәләрне дә ясап була (кәеф).Дәрес-у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художественного творчества: художник и зритель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Художники и зрители (обобщение темы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Урок- игра.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Рәссам һәм тамашачы (теманы йомгаклау). Дәрес-у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hd w:fill="FFFFFF" w:val="clear"/>
              </w:rPr>
            </w:pPr>
            <w:r>
              <w:rPr>
                <w:rStyle w:val="9pt6"/>
                <w:color w:val="000000"/>
                <w:spacing w:val="-1"/>
                <w:sz w:val="22"/>
                <w:szCs w:val="22"/>
              </w:rPr>
              <w:t xml:space="preserve">Ты украшаешь (8 ч). </w:t>
            </w:r>
            <w:r>
              <w:rPr>
                <w:rFonts w:cs="Times New Roman" w:ascii="Times New Roman" w:hAnsi="Times New Roman"/>
                <w:b/>
                <w:i/>
              </w:rPr>
              <w:t>Виды художественной  деятельности -  5ч. ,  Азбука искусства. Как говорит искусство?-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hd w:fill="FFFFFF" w:val="clear"/>
                <w:lang w:val="tt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9pt8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</w:rPr>
              <w:t>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Мир полон украшений. Цве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Style w:val="9pt8"/>
                <w:b/>
                <w:color w:val="000000"/>
                <w:sz w:val="22"/>
                <w:szCs w:val="22"/>
                <w:lang w:val="tt-RU"/>
              </w:rPr>
              <w:t>Дөнья бизәкләр белән тулы.Чәчәкл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9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 линий, пятен, цвета.Роль ритма в эмоциональном звучании композиции в живописи и рисунке. </w:t>
            </w:r>
          </w:p>
          <w:p>
            <w:pPr>
              <w:pStyle w:val="Style19"/>
              <w:jc w:val="both"/>
              <w:rPr>
                <w:rStyle w:val="9pt8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едача движения в композиции с помощью ритма элемен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</w:rPr>
            </w:pPr>
            <w:r>
              <w:rPr>
                <w:rStyle w:val="9pt8"/>
                <w:b/>
                <w:color w:val="000000"/>
                <w:sz w:val="22"/>
                <w:szCs w:val="22"/>
              </w:rPr>
              <w:t>Красоту нужно 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замеча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Матурлыкны к</w:t>
            </w:r>
            <w:r>
              <w:rPr>
                <w:rStyle w:val="9pt8"/>
                <w:b/>
                <w:color w:val="000000"/>
                <w:sz w:val="22"/>
                <w:szCs w:val="22"/>
                <w:lang w:val="tt-RU"/>
              </w:rPr>
              <w:t>ү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р</w:t>
            </w:r>
            <w:r>
              <w:rPr>
                <w:rStyle w:val="9pt8"/>
                <w:b/>
                <w:color w:val="000000"/>
                <w:sz w:val="22"/>
                <w:szCs w:val="22"/>
                <w:lang w:val="tt-RU"/>
              </w:rPr>
              <w:t>ә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 xml:space="preserve"> бел</w:t>
            </w:r>
            <w:r>
              <w:rPr>
                <w:rStyle w:val="9pt8"/>
                <w:b/>
                <w:color w:val="000000"/>
                <w:sz w:val="22"/>
                <w:szCs w:val="22"/>
                <w:lang w:val="tt-RU"/>
              </w:rPr>
              <w:t>ү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 xml:space="preserve"> кир</w:t>
            </w:r>
            <w:r>
              <w:rPr>
                <w:rStyle w:val="9pt8"/>
                <w:b/>
                <w:color w:val="000000"/>
                <w:sz w:val="22"/>
                <w:szCs w:val="22"/>
                <w:lang w:val="tt-RU"/>
              </w:rPr>
              <w:t>ә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6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9pt8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Ритм линий, пятен, цвета. Роль ритма в эмоциональном звучании композиции в живописи и рисунке. Передача движения в композиции с помощью ритма элементов.</w:t>
            </w:r>
            <w:r>
              <w:rPr>
                <w:rFonts w:cs="Times New Roman" w:ascii="Times New Roman" w:hAnsi="Times New Roman"/>
                <w:b/>
              </w:rPr>
              <w:t xml:space="preserve"> Узоры на крыльях. Ритм пятен.</w:t>
            </w:r>
            <w:r>
              <w:rPr>
                <w:rStyle w:val="9pt8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lang w:val="tt-RU"/>
              </w:rPr>
            </w:pPr>
            <w:r>
              <w:rPr>
                <w:rStyle w:val="9pt8"/>
                <w:b/>
                <w:sz w:val="22"/>
                <w:szCs w:val="22"/>
              </w:rPr>
              <w:t>Канатлардагы биз</w:t>
            </w:r>
            <w:r>
              <w:rPr>
                <w:rStyle w:val="9pt8"/>
                <w:b/>
                <w:sz w:val="22"/>
                <w:szCs w:val="22"/>
                <w:lang w:val="tt-RU"/>
              </w:rPr>
              <w:t>ә</w:t>
            </w:r>
            <w:r>
              <w:rPr>
                <w:rStyle w:val="9pt8"/>
                <w:b/>
                <w:sz w:val="22"/>
                <w:szCs w:val="22"/>
              </w:rPr>
              <w:t>кл</w:t>
            </w:r>
            <w:r>
              <w:rPr>
                <w:rStyle w:val="9pt8"/>
                <w:b/>
                <w:sz w:val="22"/>
                <w:szCs w:val="22"/>
                <w:lang w:val="tt-RU"/>
              </w:rPr>
              <w:t>ә</w:t>
            </w:r>
            <w:r>
              <w:rPr>
                <w:rStyle w:val="9pt8"/>
                <w:b/>
                <w:sz w:val="22"/>
                <w:szCs w:val="22"/>
              </w:rPr>
              <w:t>р</w:t>
            </w:r>
            <w:r>
              <w:rPr>
                <w:rStyle w:val="9pt8"/>
                <w:b/>
                <w:sz w:val="22"/>
                <w:szCs w:val="22"/>
                <w:lang w:val="tt-RU"/>
              </w:rPr>
              <w:t>. Таплар 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23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линий, пятен, цвета. Роль ритма в эмоциональном звучании композиции в живописи и рисунке. Передача движения в композиции с помощью ритма элементов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color w:val="000000"/>
                <w:sz w:val="22"/>
                <w:szCs w:val="22"/>
              </w:rPr>
              <w:t>Красивые рыб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нотип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  <w:t>Матур балыклар.</w:t>
            </w:r>
            <w:r>
              <w:rPr>
                <w:rStyle w:val="15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Моноти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30.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9pt8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удожественное конструирование и дизайн. Разнообразие материалов для художественного конструирования и моделирования (пластилин, бумага, картон и др.)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Style w:val="9pt6"/>
                <w:color w:val="000000"/>
                <w:spacing w:val="-1"/>
                <w:sz w:val="22"/>
                <w:szCs w:val="22"/>
              </w:rPr>
              <w:t>Украшения птиц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Объемная аппликац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  <w:t>Кошларны бизәкләү. Күләмле апплика</w:t>
            </w:r>
            <w:r>
              <w:rPr>
                <w:rFonts w:cs="Times New Roman" w:ascii="Times New Roman" w:hAnsi="Times New Roman"/>
                <w:b/>
                <w:i/>
              </w:rPr>
              <w:t>ц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7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зоры, которые создали люди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Style w:val="15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ешел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i/>
              </w:rPr>
              <w:t>р тудырган биз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i/>
              </w:rPr>
              <w:t>кл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4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к украшает себя че</w:t>
              <w:softHyphen/>
              <w:t>ловек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hd w:fill="FFFFFF" w:val="clear"/>
                <w:lang w:val="tt-RU"/>
              </w:rPr>
              <w:t>Кеше үзен ничек би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21.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-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Элементарные приёмы работы с различными материалами для создания выразительного образа (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Мастер Украшения помогает сделать праз</w:t>
              <w:softHyphen/>
              <w:t>дник (обобщение темы)</w:t>
            </w:r>
          </w:p>
          <w:p>
            <w:pPr>
              <w:pStyle w:val="Style19"/>
              <w:jc w:val="both"/>
              <w:rPr/>
            </w:pPr>
            <w:r>
              <w:rPr>
                <w:rStyle w:val="15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tt-RU"/>
              </w:rPr>
              <w:t>Бизәк Остасы бәйрәм тудырырга булыша(теманы йомгакла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1.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931" w:leader="none"/>
                <w:tab w:val="left" w:pos="9127" w:leader="none"/>
              </w:tabs>
              <w:snapToGrid w:val="false"/>
              <w:jc w:val="center"/>
              <w:rPr>
                <w:rStyle w:val="9pt6"/>
                <w:spacing w:val="-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  <w:p>
            <w:pPr>
              <w:pStyle w:val="Style19"/>
              <w:rPr>
                <w:rStyle w:val="9pt6"/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931" w:leader="none"/>
                <w:tab w:val="left" w:pos="9127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hd w:fill="FFFFFF" w:val="clear"/>
              </w:rPr>
            </w:pPr>
            <w:r>
              <w:rPr>
                <w:rStyle w:val="9pt6"/>
                <w:spacing w:val="-1"/>
                <w:sz w:val="22"/>
                <w:szCs w:val="22"/>
              </w:rPr>
              <w:t xml:space="preserve">Ты строишь (11 ч) </w:t>
            </w:r>
            <w:r>
              <w:rPr>
                <w:rFonts w:cs="Times New Roman" w:ascii="Times New Roman" w:hAnsi="Times New Roman"/>
                <w:b/>
                <w:i/>
              </w:rPr>
              <w:t>Виды художественной  деятельности – 2ч.,  Азбука искусства. Как говорит искусство? –3 ч., Значимые темы искусства-6ч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9pt8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кусство дарит людям красоту. Искусство вокруг нас сегодня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 xml:space="preserve">Постройки в нашей жизни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  <w:t>Безнең тормышта төзелешл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8.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9pt8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</w:rPr>
              <w:t>Искусство дарит людям красоту. Искусство вокруг нас сегодня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Дома бывают разны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9pt8"/>
                <w:b/>
                <w:color w:val="000000"/>
                <w:sz w:val="22"/>
                <w:szCs w:val="22"/>
                <w:lang w:val="tt-RU"/>
              </w:rPr>
              <w:t>Йортлар төрлечә бу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25.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hd w:fill="FFFFFF" w:val="clear"/>
                <w:lang w:val="tt-RU"/>
              </w:rPr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мики, которые по</w:t>
              <w:softHyphen/>
              <w:t>строила природа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  <w:lang w:val="tt-RU"/>
              </w:rPr>
              <w:t xml:space="preserve"> . </w:t>
            </w:r>
            <w:r>
              <w:rPr>
                <w:rStyle w:val="15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tt-RU"/>
              </w:rPr>
              <w:t>Табигат</w:t>
            </w:r>
            <w:r>
              <w:rPr>
                <w:rStyle w:val="15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Style w:val="15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tt-RU"/>
              </w:rPr>
              <w:t xml:space="preserve"> тудырган йорт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.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Единство декоративного строя в украшении жилища.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м снаружи и внутри</w:t>
            </w:r>
            <w:r>
              <w:rPr>
                <w:rStyle w:val="15"/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Йортлар эчт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ән һәм тыш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5.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9pt8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конструирование и оформление помещений и парков.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Строим горо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9pt8"/>
                <w:b/>
                <w:color w:val="000000"/>
                <w:sz w:val="22"/>
                <w:szCs w:val="22"/>
                <w:lang w:val="tt-RU"/>
              </w:rPr>
              <w:t>Шәһәр төзиб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22.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4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конструирование и оформление помещений и парков.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Строим город</w:t>
            </w:r>
            <w:r>
              <w:rPr>
                <w:rStyle w:val="9pt8"/>
                <w:b/>
                <w:color w:val="000000"/>
                <w:sz w:val="22"/>
                <w:szCs w:val="22"/>
                <w:lang w:val="tt-RU"/>
              </w:rPr>
              <w:t>. Шәһәр төзиб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.0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Форма. Разнообразие форм предметного мира и передача их на плоскости и в пространстве. Сходство и контраст форм. Простые геометрические формы.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 имеет свое строе</w:t>
              <w:softHyphen/>
              <w:t>ние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  <w:lang w:val="tt-RU"/>
              </w:rPr>
              <w:t xml:space="preserve">. </w:t>
            </w:r>
            <w:r>
              <w:rPr>
                <w:rStyle w:val="15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tt-RU"/>
              </w:rPr>
              <w:t>Һәрнәрсәнең үзенең төзелеше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8.0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Искусство дарит людям красоту. Использование различных художественных материалов и средств для создания проектов красивых, удобных и выразительных предметов быта.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оим вещи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  <w:lang w:val="tt-RU"/>
              </w:rPr>
              <w:t xml:space="preserve">. </w:t>
            </w:r>
            <w:r>
              <w:rPr>
                <w:rStyle w:val="15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tt-RU"/>
              </w:rPr>
              <w:t>Әйберләр төзи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5.0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дарит людям красоту. Использование различных художественных материалов и средств для создания проектов красивых, удобных и выразительных предметов быта.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троим вещи. </w:t>
            </w:r>
            <w:r>
              <w:rPr>
                <w:rStyle w:val="15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tt-RU"/>
              </w:rPr>
              <w:t xml:space="preserve"> Әйберләр төзи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5.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4 четверть-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4"/>
                <w:lang w:val="tt-RU"/>
              </w:rPr>
            </w:pPr>
            <w:r>
              <w:rPr>
                <w:rFonts w:cs="Times New Roman" w:ascii="Times New Roman" w:hAnsi="Times New Roman"/>
              </w:rPr>
              <w:t>Композиция. 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Город, в котором мы живем (обобщение те</w:t>
              <w:softHyphen/>
              <w:t>мы)</w:t>
            </w:r>
            <w:r>
              <w:rPr>
                <w:rStyle w:val="9pt8"/>
                <w:b/>
                <w:color w:val="000000"/>
                <w:sz w:val="22"/>
                <w:szCs w:val="22"/>
                <w:lang w:val="tt-RU"/>
              </w:rPr>
              <w:t>. Без яшәгән шәһәр (теманы йомгакла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2.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озиция. 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Прогулка по родному городу или селу с целью наблюдения реальных по</w:t>
              <w:softHyphen/>
              <w:t>строек: рассмотрение улицы с позиции творчества Мастера Построй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  <w:t>Төзелеш Мастеры пози</w:t>
            </w:r>
            <w:r>
              <w:rPr>
                <w:rFonts w:cs="Times New Roman" w:ascii="Times New Roman" w:hAnsi="Times New Roman"/>
                <w:b/>
                <w:i/>
              </w:rPr>
              <w:t>ц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иясеннән чыгып, урамнарны карау өчен туган авыл буйлап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9.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9pt6"/>
                <w:spacing w:val="-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pt6"/>
                <w:rFonts w:ascii="Times New Roman" w:hAnsi="Times New Roman" w:eastAsia="Calibri" w:cs="Times New Roman"/>
                <w:b/>
                <w:b/>
                <w:spacing w:val="-1"/>
                <w:sz w:val="22"/>
                <w:szCs w:val="22"/>
                <w:lang w:val="tt-RU"/>
              </w:rPr>
            </w:pPr>
            <w:r>
              <w:rPr/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1"/>
                <w:shd w:fill="FFFFFF" w:val="clear"/>
              </w:rPr>
            </w:pPr>
            <w:r>
              <w:rPr>
                <w:rStyle w:val="9pt6"/>
                <w:spacing w:val="-1"/>
                <w:sz w:val="22"/>
                <w:szCs w:val="22"/>
              </w:rPr>
              <w:t xml:space="preserve">Изображение, украшение, постройка всегда помогают друг другу (6ч). </w:t>
            </w:r>
            <w:r>
              <w:rPr>
                <w:rFonts w:cs="Times New Roman" w:ascii="Times New Roman" w:hAnsi="Times New Roman"/>
                <w:b/>
                <w:i/>
              </w:rPr>
              <w:t>Виды художественной  деятельности – 4ч.,  Азбука искусства. Как говорит искусство? –2 ч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hd w:fill="FFFFFF" w:val="clear"/>
                <w:lang w:val="tt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роизведений искусства. Особенности художественного творчества: художник и зрит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4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Красота и разнообразие природы, человека, зданий, предметов, выраженные средствами рисунка. </w:t>
            </w:r>
            <w:r>
              <w:rPr>
                <w:rStyle w:val="9pt8"/>
                <w:b/>
                <w:color w:val="000000"/>
                <w:sz w:val="22"/>
                <w:szCs w:val="22"/>
              </w:rPr>
              <w:t>Три Брата-Мастера всегда трудятся вместе</w:t>
            </w:r>
            <w:r>
              <w:rPr>
                <w:rStyle w:val="9pt8"/>
                <w:b/>
                <w:color w:val="000000"/>
                <w:sz w:val="22"/>
                <w:szCs w:val="22"/>
                <w:lang w:val="tt-RU"/>
              </w:rPr>
              <w:t>. Өч бертуган-Осталар, гел бергә тырыш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26.0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color w:val="000000"/>
                <w:sz w:val="22"/>
                <w:szCs w:val="22"/>
              </w:rPr>
              <w:t>Праздник весны. Праздник птиц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  <w:t>Яз бәйрәме.Кошлар бәйрә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3.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5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</w:rPr>
              <w:t>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ноцветные ж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Style w:val="15"/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tt-RU"/>
              </w:rPr>
              <w:t>Төрле төсле коңгыз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0.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. Элементарные приёмы композиции на плоскости и в пространстве. Пропорции и перспектива. Композиционный центр (зрительный центр композиции). Главное и второстепенное в компози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Style w:val="160pt"/>
                <w:color w:val="000000"/>
                <w:sz w:val="22"/>
                <w:szCs w:val="22"/>
              </w:rPr>
              <w:t>Сказочная страна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Әкият 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7.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мпозиция. Элементарные приёмы композиции на плоскости и в пространстве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160pt"/>
                <w:color w:val="000000"/>
                <w:sz w:val="22"/>
                <w:szCs w:val="22"/>
              </w:rPr>
              <w:t>Времена года. Итоговая контрольная работа</w:t>
            </w: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Ел фасыллары. Еллык йомгаклау э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24.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.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и произведение изобразительного искусства: сходство и различия. Человек, мир природы в реальной жизни: образ человека, природы в искусстве. </w:t>
            </w:r>
          </w:p>
          <w:p>
            <w:pPr>
              <w:pStyle w:val="Style19"/>
              <w:jc w:val="both"/>
              <w:rPr>
                <w:rStyle w:val="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дравствуй, лето! Урок любования (обобщение темы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  <w:t>Исәнме,җәй!Хозурлану дәресе.(Теманы йомакла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trike w:val="false"/>
      <w:dstrike w:val="false"/>
      <w:spacing w:val="4"/>
      <w:sz w:val="18"/>
      <w:szCs w:val="18"/>
      <w:u w:val="none"/>
    </w:rPr>
  </w:style>
  <w:style w:type="character" w:styleId="24">
    <w:name w:val="Основной текст (24) + Не полужирный"/>
    <w:qFormat/>
    <w:rPr>
      <w:rFonts w:ascii="Times New Roman" w:hAnsi="Times New Roman" w:cs="Times New Roman"/>
      <w:b w:val="false"/>
      <w:bCs w:val="false"/>
      <w:spacing w:val="2"/>
      <w:sz w:val="16"/>
      <w:szCs w:val="16"/>
      <w:shd w:fill="FFFFFF" w:val="clear"/>
    </w:rPr>
  </w:style>
  <w:style w:type="character" w:styleId="15">
    <w:name w:val="Основной текст (15)_"/>
    <w:qFormat/>
    <w:rPr>
      <w:spacing w:val="4"/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z w:val="18"/>
      <w:szCs w:val="18"/>
      <w:shd w:fill="FFFFFF" w:val="clear"/>
    </w:rPr>
  </w:style>
  <w:style w:type="character" w:styleId="9pt6">
    <w:name w:val="Основной текст + 9 pt6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160pt">
    <w:name w:val="Основной текст (16) + Интервал 0 pt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151">
    <w:name w:val="Основной текст (15)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shd w:fill="FFFFFF" w:val="clear"/>
    </w:rPr>
  </w:style>
  <w:style w:type="character" w:styleId="161">
    <w:name w:val="Основной текст (16) + Не полужирный"/>
    <w:qFormat/>
    <w:rPr>
      <w:rFonts w:ascii="Times New Roman" w:hAnsi="Times New Roman" w:cs="Times New Roman"/>
      <w:b w:val="false"/>
      <w:bCs w:val="false"/>
      <w:spacing w:val="4"/>
      <w:sz w:val="18"/>
      <w:szCs w:val="18"/>
      <w:u w:val="none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u w:val="none"/>
      <w:shd w:fill="FFFFFF" w:val="clear"/>
    </w:rPr>
  </w:style>
  <w:style w:type="character" w:styleId="1511">
    <w:name w:val="Основной текст (15) + Полужирный1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152">
    <w:name w:val="Основной текст (15) + Полужирный2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9">
    <w:name w:val="Основной текст (9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231">
    <w:name w:val="Основной текст (23) + Полужирный1"/>
    <w:qFormat/>
    <w:rPr>
      <w:rFonts w:ascii="Times New Roman" w:hAnsi="Times New Roman" w:cs="Times New Roman"/>
      <w:b/>
      <w:bCs/>
      <w:spacing w:val="-4"/>
      <w:sz w:val="16"/>
      <w:szCs w:val="16"/>
      <w:u w:val="none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rFonts w:ascii="Times New Roman" w:hAnsi="Times New Roman" w:eastAsia="Calibri" w:cs="Times New Roman"/>
      <w:spacing w:val="4"/>
      <w:sz w:val="18"/>
      <w:szCs w:val="18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11" w:before="0" w:after="0"/>
      <w:jc w:val="center"/>
    </w:pPr>
    <w:rPr>
      <w:rFonts w:ascii="Arial" w:hAnsi="Arial" w:eastAsia="Calibri" w:cs="Arial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0:00Z</dcterms:created>
  <dc:creator>Пользователь Windows</dc:creator>
  <dc:description/>
  <dc:language>en-US</dc:language>
  <cp:lastModifiedBy>Руслан</cp:lastModifiedBy>
  <cp:lastPrinted>2020-09-21T00:34:00Z</cp:lastPrinted>
  <dcterms:modified xsi:type="dcterms:W3CDTF">2021-03-23T13:20:00Z</dcterms:modified>
  <cp:revision>2</cp:revision>
  <dc:subject/>
  <dc:title/>
</cp:coreProperties>
</file>